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52"/>
        </w:rPr>
      </w:pPr>
      <w:r>
        <w:rPr>
          <w:sz w:val="52"/>
        </w:rPr>
        <w:t>Благодарственный акафист</w:t>
      </w:r>
    </w:p>
    <w:p>
      <w:pPr>
        <w:pStyle w:val="Heading1"/>
        <w:ind w:hanging="0"/>
        <w:rPr>
          <w:sz w:val="52"/>
        </w:rPr>
      </w:pPr>
      <w:r>
        <w:rPr>
          <w:sz w:val="52"/>
        </w:rPr>
        <w:t>«Слава Богу за все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ind w:hanging="0"/>
        <w:rPr/>
      </w:pPr>
      <w:r>
        <w:rPr/>
        <w:t>Кондак 1</w:t>
      </w:r>
    </w:p>
    <w:p>
      <w:pPr>
        <w:pStyle w:val="Normal"/>
        <w:rPr/>
      </w:pPr>
      <w:r>
        <w:rPr/>
        <w:t>Нетленный Царю веков, содержащий в деснице Своей все пути жизни человеческой силою спасительного Промысла Твоего, благодарим Тя за все ведомые и сокровенные благодеяния Твоя, за земную жизнь и за небесные радости Царства Твоего будущего. Простирай нам и  впредь Твои милости, поющим:</w:t>
      </w:r>
    </w:p>
    <w:p>
      <w:pPr>
        <w:pStyle w:val="Normal"/>
        <w:rPr/>
      </w:pPr>
      <w:r>
        <w:rPr/>
        <w:t>Слава Тебе, Боже, во веки.</w:t>
      </w:r>
    </w:p>
    <w:p>
      <w:pPr>
        <w:pStyle w:val="Heading2"/>
        <w:ind w:hanging="0"/>
        <w:rPr/>
      </w:pPr>
      <w:r>
        <w:rPr/>
        <w:t>Икос 1</w:t>
      </w:r>
    </w:p>
    <w:p>
      <w:pPr>
        <w:pStyle w:val="Normal"/>
        <w:rPr/>
      </w:pPr>
      <w:r>
        <w:rPr/>
        <w:t>Слабым беспомощным ребенком родился я в мир, но Твой Ангел простер светлые крылья, охраняя мою колыбель. С тех пор любовь Твоя сияет на всех путях моих, чудно руководя меня к свету вечности. Славно щедрые дары Твоего Промысла явлены с первого дня и доныне. Благодарю и взываю со всеми, познавшими Тя:</w:t>
      </w:r>
    </w:p>
    <w:p>
      <w:pPr>
        <w:pStyle w:val="Normal"/>
        <w:rPr/>
      </w:pPr>
      <w:r>
        <w:rPr/>
        <w:t>Слава Тебе, призвавшему меня к жизни; Слава Тебе, явившему мне красоту вселенной. Слава Тебе, раскрывшему предо мною небо и землю как вечную книгу мудрости; Слава Твоей вечности среди мира временного. Слава Тебе за тайные и явные милости Твои; Слава Тебе за каждый вздох грусти моей. Слава Тебе за каждый шаг жизни, за каждое мгновение рад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лава Тебе, Боже, во веки.</w:t>
      </w:r>
    </w:p>
    <w:p>
      <w:pPr>
        <w:pStyle w:val="Heading2"/>
        <w:ind w:hanging="0"/>
        <w:rPr/>
      </w:pPr>
      <w:r>
        <w:rPr/>
        <w:t>Кондак 2</w:t>
      </w:r>
    </w:p>
    <w:p>
      <w:pPr>
        <w:pStyle w:val="Normal"/>
        <w:rPr/>
      </w:pPr>
      <w:r>
        <w:rPr/>
        <w:t>Господи, как хорошо гостить у Тебя: благоухающий ветер, горы, простертые в небо, воды, как беспредельные зеркала, отражающие золото лучей и легкость облаков. Вся природа таинственно шепчется, вся полна ласки, и птицы и звери носят печать Твоей любви. Благословенна мать земля с ее скоротекущей красотой, пробуждающей тоску по вечной отчизне, где в нетленной красоте звучит: Аллилуия!</w:t>
      </w:r>
    </w:p>
    <w:p>
      <w:pPr>
        <w:pStyle w:val="Heading2"/>
        <w:ind w:hanging="0"/>
        <w:rPr/>
      </w:pPr>
      <w:r>
        <w:rPr/>
        <w:t>Икос 2</w:t>
      </w:r>
    </w:p>
    <w:p>
      <w:pPr>
        <w:pStyle w:val="Normal"/>
        <w:rPr/>
      </w:pPr>
      <w:r>
        <w:rPr/>
        <w:t>Ты ввел меня в эту жизнь, как в чарующий рай. Мы увидели небо, как глубокую синюю чашу, в лазури которой звенят птицы, мы услышали умиротворяющий шум леса и сладкозвучную музыку вод, мы ели благоуханные и сладкие плоды и душистый мед. Хорошо у Тебя на земле, радостно у Тебя в гостях.</w:t>
      </w:r>
    </w:p>
    <w:p>
      <w:pPr>
        <w:pStyle w:val="Normal"/>
        <w:rPr/>
      </w:pPr>
      <w:r>
        <w:rPr/>
        <w:t>Слава Тебе за праздник жизни; Слава Тебе за благоухание ландышей и роз. Слава Тебе за сладостное разнообразие ягод и плодов; Слава Тебе за алмазное сияние утренней росы. Слава Тебе за улыбку светлого пробуждения; Слава Тебе за земную жизнь, предвестницу небесно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лава Тебе, Боже, во веки.</w:t>
      </w:r>
    </w:p>
    <w:p>
      <w:pPr>
        <w:pStyle w:val="Heading2"/>
        <w:ind w:hanging="0"/>
        <w:rPr/>
      </w:pPr>
      <w:r>
        <w:rPr/>
        <w:t>Кондак 3</w:t>
      </w:r>
    </w:p>
    <w:p>
      <w:pPr>
        <w:pStyle w:val="Normal"/>
        <w:rPr/>
      </w:pPr>
      <w:r>
        <w:rPr/>
        <w:t>Силою Духа Святого обоняет каждый цветок, тихое веяние аромата, нежность окраски, красота Великого в малом. Хвала и честь животворящему Богу, простирающему луга, как цветущий ковер, венчающему поля золотом колосьев и лазурью васильков, а души –  радостью созерцания. Веселитесь и пойте ему: Аллилуия!</w:t>
      </w:r>
    </w:p>
    <w:p>
      <w:pPr>
        <w:pStyle w:val="Heading2"/>
        <w:ind w:hanging="0"/>
        <w:rPr/>
      </w:pPr>
      <w:r>
        <w:rPr/>
        <w:t>Икос 3</w:t>
      </w:r>
    </w:p>
    <w:p>
      <w:pPr>
        <w:pStyle w:val="Normal"/>
        <w:rPr/>
      </w:pPr>
      <w:r>
        <w:rPr/>
        <w:t>Как Ты прекрасен в торжестве весны, когда воскресает вся тварь и на тысячи ладов радостно взывает к Тебе: Ты источник жизни, Ты победитель смерти.</w:t>
      </w:r>
    </w:p>
    <w:p>
      <w:pPr>
        <w:pStyle w:val="Normal"/>
        <w:rPr/>
      </w:pPr>
      <w:r>
        <w:rPr/>
        <w:t>При  свете месяца и песне соловья стоят долины и леса в своих белоснежных подвенечных уборах. Вся земля – невеста  Твоя, она ждет нетленного Жениха. Если Ты траву так одеваешь, то как же нас преобразишь в будущий век воскресения, как просветятся наши тела, как засияют наши души!</w:t>
      </w:r>
    </w:p>
    <w:p>
      <w:pPr>
        <w:pStyle w:val="Normal"/>
        <w:rPr/>
      </w:pPr>
      <w:r>
        <w:rPr/>
        <w:t>Слава Тебе, изведшему из темноты земли разнообразные краски, вкус и аромат; Слава Тебе за радушие и ласку всей  природы. Слава Тебе за то, что Ты окружил нас тысячами Твоих созданий; Слава Тебе за глубину Твоего разума, отпечатленного во всем мире. Слава Тебе, благоговейно целую следы Твоей незримой стопы;  Слава Тебе, зажегшему впереди яркий свет вечной жизни. Слава Тебе за надежду бессмертной идеальной нетленной красот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лава Тебе, Боже, во веки. </w:t>
      </w:r>
    </w:p>
    <w:p>
      <w:pPr>
        <w:pStyle w:val="Heading2"/>
        <w:ind w:hanging="0"/>
        <w:rPr/>
      </w:pPr>
      <w:r>
        <w:rPr/>
        <w:t>Кондак 4</w:t>
      </w:r>
    </w:p>
    <w:p>
      <w:pPr>
        <w:pStyle w:val="Normal"/>
        <w:rPr/>
      </w:pPr>
      <w:r>
        <w:rPr/>
        <w:t>Как Ты услаждаешь думающих о Тебе, как животворно живое Слово Твое, мягче елея и сладостнее сот беседа с Тобой. Окрыляет и живит молитва к Тебе; каким трепетом тогда наполняется сердце и как величава и разумна становится тогда природа и вся жизнь! Где нет Тебя – там пустота. Где Ты – там богатство души, там живым потоком изливается песнь: Аллилуия!</w:t>
      </w:r>
    </w:p>
    <w:p>
      <w:pPr>
        <w:pStyle w:val="Heading2"/>
        <w:ind w:hanging="0"/>
        <w:rPr/>
      </w:pPr>
      <w:r>
        <w:rPr/>
        <w:t>Икос 4</w:t>
      </w:r>
    </w:p>
    <w:p>
      <w:pPr>
        <w:pStyle w:val="Normal"/>
        <w:rPr/>
      </w:pPr>
      <w:r>
        <w:rPr/>
        <w:t>Когда на землю сходит закат, когда воцаряется покой ночного сна и тишина угасающего дня, я вижу Твой чертог под образом сияющих палат и облачных сеней зари. Огонь и пурпур, золото и лазурь пророчески говорят о неизреченной красоте Твоих селений, торжественно зовут: пойдем к Отцу!</w:t>
      </w:r>
    </w:p>
    <w:p>
      <w:pPr>
        <w:pStyle w:val="Normal"/>
        <w:rPr/>
      </w:pPr>
      <w:r>
        <w:rPr/>
        <w:t>Слава Тебе в тихий час вечера; Слава Тебе, излившему миру великий покой. Слава Тебе за прощальный луч заходящего солнца; Слава Тебе за отдых благодатного сна. Слава Тебе за Твою благость во мраке, когда далек весь мир; Слава Тебе за умиленные молитвы растроганной души. Слава Тебе за обещанное пробуждение к радости вечного невечернего дн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лава Тебе, Боже, во веки. </w:t>
        <w:tab/>
      </w:r>
    </w:p>
    <w:p>
      <w:pPr>
        <w:pStyle w:val="Heading2"/>
        <w:ind w:hanging="0"/>
        <w:rPr/>
      </w:pPr>
      <w:r>
        <w:rPr/>
        <w:t>Кондак 5</w:t>
      </w:r>
    </w:p>
    <w:p>
      <w:pPr>
        <w:pStyle w:val="Normal"/>
        <w:rPr/>
      </w:pPr>
      <w:r>
        <w:rPr/>
        <w:t>Не страшны бури житейские тому, у кого в сердце сияет светильник Твоего огня. Кругом непогода и тьма, ужас и завывание ветра. А в душе у него тишина и свет: там Христос!</w:t>
      </w:r>
    </w:p>
    <w:p>
      <w:pPr>
        <w:pStyle w:val="Normal"/>
        <w:rPr/>
      </w:pPr>
      <w:r>
        <w:rPr/>
        <w:t>И сердце поет: Аллилуия!</w:t>
      </w:r>
    </w:p>
    <w:p>
      <w:pPr>
        <w:pStyle w:val="Heading2"/>
        <w:ind w:hanging="0"/>
        <w:rPr/>
      </w:pPr>
      <w:r>
        <w:rPr/>
        <w:t>Икос 5</w:t>
      </w:r>
    </w:p>
    <w:p>
      <w:pPr>
        <w:pStyle w:val="Normal"/>
        <w:rPr/>
      </w:pPr>
      <w:r>
        <w:rPr/>
        <w:t>Я вижу небо Твое, сияющее звездами. О, как Ты богат, сколько у Тебя света! Лучами далеких светил смотрит на меня вечность, я так мал и ничтожен, но со  мною Господь, Его любящая десница хранит меня.</w:t>
      </w:r>
    </w:p>
    <w:p>
      <w:pPr>
        <w:pStyle w:val="Normal"/>
        <w:rPr/>
      </w:pPr>
      <w:r>
        <w:rPr/>
        <w:t>Слава Тебе за непрестанные заботы обо мне; Слава Тебе за промыслительные встречи с людьми. Слава Тебе за любовь родных, за преданность друзей; Слава Тебе за кротость животных, служащих мне. Слава Тебе за светлые минуты моей жизни; Слава Тебе за ясные радости сердца. Слава Тебе за счастье жить, двигаться и созерцать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лава Тебе, Боже, во веки.</w:t>
      </w:r>
    </w:p>
    <w:p>
      <w:pPr>
        <w:pStyle w:val="Heading2"/>
        <w:ind w:hanging="0"/>
        <w:rPr/>
      </w:pPr>
      <w:r>
        <w:rPr/>
        <w:t>Кондак 6</w:t>
      </w:r>
    </w:p>
    <w:p>
      <w:pPr>
        <w:pStyle w:val="Normal"/>
        <w:rPr/>
      </w:pPr>
      <w:r>
        <w:rPr/>
        <w:t>Как Ты велик и близок в мощном движении грозы, как видна Твоя могучая рука в изгибах ослепительных молний, дивно величие Твое. Глас Господень над полями и в шуме лесов, глас Господень в рождестве громов и дождей, глас Господень над водами многими. Хвала Тебе в грохоте огнедышащих гор. Ты сотрясаешь землю, как одежду. Ты вздымаешь до неба волны морские. Хвала смиряющему человеческую гордыню, исторгающему покаянный вопль: Аллилуия!</w:t>
      </w:r>
    </w:p>
    <w:p>
      <w:pPr>
        <w:pStyle w:val="Heading2"/>
        <w:ind w:hanging="0"/>
        <w:rPr/>
      </w:pPr>
      <w:r>
        <w:rPr/>
        <w:t>Икос 6</w:t>
      </w:r>
    </w:p>
    <w:p>
      <w:pPr>
        <w:pStyle w:val="Normal"/>
        <w:rPr/>
      </w:pPr>
      <w:r>
        <w:rPr/>
        <w:t>Как молния, когда осветит чертоги пира, то после нее жалкими кажутся огни светильников. Так Ты внезапно блистал в душе моей во время самых сильных радостей жизни. И после молниеносного света Твоего какими бесцветными, темными, призрачными казались они. Душа гналась за Тобою.</w:t>
      </w:r>
    </w:p>
    <w:p>
      <w:pPr>
        <w:pStyle w:val="Normal"/>
        <w:rPr/>
      </w:pPr>
      <w:r>
        <w:rPr/>
        <w:t>Слава Тебе, край и предел высочайшей человеческой мечты; Слава Тебе за нашу неутолимую жажду Богообщения. Слава Тебе, вдохнувшему в нас неудовлетворенность земным; Слава Тебе, облекшему нас тончайшими лучами Твоими.   Слава Тебе, сокрушившему власть духов тьмы, обрекшему на уничтожение всякое зло; Слава Тебе за откровения Твои, за счастье чувствовать Тебя и жить с Тобою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Слава Тебе, Боже, во веки.</w:t>
      </w:r>
    </w:p>
    <w:p>
      <w:pPr>
        <w:pStyle w:val="Heading2"/>
        <w:ind w:hanging="0"/>
        <w:rPr/>
      </w:pPr>
      <w:r>
        <w:rPr>
          <w:rFonts w:eastAsia="Arial"/>
        </w:rPr>
        <w:t xml:space="preserve"> </w:t>
      </w:r>
      <w:r>
        <w:rPr/>
        <w:t>Кондак 7</w:t>
      </w:r>
    </w:p>
    <w:p>
      <w:pPr>
        <w:pStyle w:val="Normal"/>
        <w:rPr/>
      </w:pPr>
      <w:r>
        <w:rPr/>
        <w:t>В дивном сочетании звуков слышится зов Твой. Ты открываешь нам преддверия грядущего рая и мелодичность пения в гармоничных тонах, в высоте музыкальных красок, в блеске художественного творчества. Все истинно прекрасное могучим призывом уносит душу к Тебе, заставляет восторженно петь: Аллилуия!</w:t>
      </w:r>
    </w:p>
    <w:p>
      <w:pPr>
        <w:pStyle w:val="Heading2"/>
        <w:ind w:hanging="0"/>
        <w:rPr/>
      </w:pPr>
      <w:r>
        <w:rPr/>
        <w:t>Икос 7</w:t>
      </w:r>
    </w:p>
    <w:p>
      <w:pPr>
        <w:pStyle w:val="Normal"/>
        <w:rPr/>
      </w:pPr>
      <w:r>
        <w:rPr/>
        <w:t>Наитием Святого Духа Ты озаряешь мысль художников, поэтов, гениев науки. Силой Сверхсознания они пророчески постигают законы Твои, раскрывая нам бездну творческой премудрости Твоей. Их дела невольно говорят о Тебе: о, как Ты велик в Своих созданиях, о, как Ты велик в человеке.</w:t>
      </w:r>
    </w:p>
    <w:p>
      <w:pPr>
        <w:pStyle w:val="Normal"/>
        <w:rPr/>
      </w:pPr>
      <w:r>
        <w:rPr/>
        <w:t>Слава Тебе, явившему непостижимую силу в законах вселенной; Слава Тебе, вся природа полна законов Твоего бытия. Слава Тебе за все открытое нам по благости Твоей; Слава Тебе за то, что Ты сокрыл по мудрости Твоей. Слава Тебе за гениальность человеческого ума; Слава Тебе за животворящую силу труда. Слава Тебе за огненные языки вдохнов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лава Тебе, Боже, во веки.</w:t>
      </w:r>
    </w:p>
    <w:p>
      <w:pPr>
        <w:pStyle w:val="Heading2"/>
        <w:ind w:hanging="0"/>
        <w:rPr/>
      </w:pPr>
      <w:r>
        <w:rPr/>
        <w:t>Кондак 8</w:t>
      </w:r>
    </w:p>
    <w:p>
      <w:pPr>
        <w:pStyle w:val="Normal"/>
        <w:rPr/>
      </w:pPr>
      <w:r>
        <w:rPr/>
        <w:t>Как близок Ты во дни болезни, Ты Сам посещаешь больных, Ты Сам склоняешься у страдальческого ложа, и сердце беседует с Тобой. Ты миром озаряешь душу во время тяжких скорбей и страданий, Ты посылаешь неожиданную помощь. Ты утешаешь, Ты любовь испытующая и спасающая, Тебе поем песнь: Аллилуия!</w:t>
      </w:r>
    </w:p>
    <w:p>
      <w:pPr>
        <w:pStyle w:val="Heading2"/>
        <w:ind w:hanging="0"/>
        <w:rPr/>
      </w:pPr>
      <w:r>
        <w:rPr/>
        <w:t>Икос 8</w:t>
      </w:r>
    </w:p>
    <w:p>
      <w:pPr>
        <w:pStyle w:val="Normal"/>
        <w:rPr/>
      </w:pPr>
      <w:r>
        <w:rPr/>
        <w:t>Когда я в детстве первый раз сознательно призвал Тебя, Ты исполнил мою молитву, и душу осенил благоговейный  покой. Тогда я понял, что Ты – благ и блаженны прибегающие к Тебе. Я стал призывать Тебя снова и снова, и ныне зову:</w:t>
      </w:r>
    </w:p>
    <w:p>
      <w:pPr>
        <w:pStyle w:val="Normal"/>
        <w:rPr/>
      </w:pPr>
      <w:r>
        <w:rPr/>
        <w:t>Слава Тебе, исполняющему во благих желания мои; Слава Тебе, бодрствующему надо мной день и ночь. Слава Тебе, врачующему скорби и утраты целительным течением времени; Слава Тебе, с Тобою нет безнадежных потерь, Ты даруешь всем вечную жизнь. Слава Тебе, Ты одарил бессмертием все доброе и высокое. Ты обещал желательную встречу с умерши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лава Тебе, Боже, во веки.</w:t>
      </w:r>
    </w:p>
    <w:p>
      <w:pPr>
        <w:pStyle w:val="Heading2"/>
        <w:ind w:hanging="0"/>
        <w:rPr/>
      </w:pPr>
      <w:r>
        <w:rPr/>
        <w:t>Кондак 9</w:t>
      </w:r>
    </w:p>
    <w:p>
      <w:pPr>
        <w:pStyle w:val="Normal"/>
        <w:rPr/>
      </w:pPr>
      <w:r>
        <w:rPr/>
        <w:t>Отчего вся природа таинственно улыбается во дни праздников? Отчего тогда в сердце разливается дивная легкость, ни с чем земным не сравнимая, и самый воздух алтаря и храма становится светоносным? Это веяние благодати Твоей, это отблеск Фаворского света; тогда и небо и земля хвалебно поют: Аллилуия!</w:t>
      </w:r>
    </w:p>
    <w:p>
      <w:pPr>
        <w:pStyle w:val="Heading2"/>
        <w:ind w:hanging="0"/>
        <w:rPr/>
      </w:pPr>
      <w:r>
        <w:rPr/>
        <w:t>Икос 9</w:t>
      </w:r>
    </w:p>
    <w:p>
      <w:pPr>
        <w:pStyle w:val="Normal"/>
        <w:rPr/>
      </w:pPr>
      <w:r>
        <w:rPr/>
        <w:t>Когда Ты вдохновлял меня служить ближним, а душу озарял смирением, то один из бесчисленных лучей Твоих падал на мое сердце, и оно становилось светоносным, как железо в огне. Я видел Твой таинственный, неуловимый Лик.</w:t>
      </w:r>
    </w:p>
    <w:p>
      <w:pPr>
        <w:pStyle w:val="Normal"/>
        <w:rPr/>
      </w:pPr>
      <w:r>
        <w:rPr/>
        <w:t>Слава Тебе, преобразившему нашу жизнь делами добра; Слава Тебе, запечатлевшему несказанную сладость в каждой заповеди Твоей. Слава Тебе, явно пребывающему там, где благоухает милосердие; Слава Тебе, посылающему нам неудачи и скорби, дабы мы были чуткими к страданиям других. Слава Тебе, положившему великую награду в самоценности добра; Слава Тебе, приемлющему высокий порыв. Слава Тебе, возвысившему любовь превыше всего земного и небесног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лава Тебе, Боже, во веки.</w:t>
      </w:r>
    </w:p>
    <w:p>
      <w:pPr>
        <w:pStyle w:val="Heading2"/>
        <w:ind w:hanging="0"/>
        <w:rPr/>
      </w:pPr>
      <w:r>
        <w:rPr/>
        <w:t>Кондак 10</w:t>
      </w:r>
    </w:p>
    <w:p>
      <w:pPr>
        <w:pStyle w:val="Normal"/>
        <w:rPr/>
      </w:pPr>
      <w:r>
        <w:rPr/>
        <w:t>Разбитое в прах нельзя восстановить, но Ты восстанавливаешь тех, у кого истлела совесть. Ты возвращаешь прежнюю красоту душам, безнадежно потерявшим ее. С Тобой нет непоправимого. Ты весь любовь. Ты – Творец и Восстановитель. Тебя хвалим песнью: Аллилуия!</w:t>
      </w:r>
    </w:p>
    <w:p>
      <w:pPr>
        <w:pStyle w:val="Heading2"/>
        <w:ind w:hanging="0"/>
        <w:rPr/>
      </w:pPr>
      <w:r>
        <w:rPr/>
        <w:t>Икос 10</w:t>
      </w:r>
    </w:p>
    <w:p>
      <w:pPr>
        <w:pStyle w:val="Normal"/>
        <w:rPr/>
      </w:pPr>
      <w:r>
        <w:rPr/>
        <w:t>Боже мой, ведый отпадение гордого ангела денницы, спаси меня силою благодати, не дай мне отпасть от Тебя, не дай усомниться в Тебе. Обостри слух мой, дабы во все минуты жизни я слышал Твой таинственный голос и взывал к Тебе, вездесущему:</w:t>
      </w:r>
    </w:p>
    <w:p>
      <w:pPr>
        <w:pStyle w:val="Normal"/>
        <w:rPr/>
      </w:pPr>
      <w:r>
        <w:rPr/>
        <w:t>Слава Тебе за промыслительное стечение обстоятельств; Слава Тебе за благодатные предчувствия. Слава Тебе за откровения во сне и наяву. Слава Тебе, разрушающему наши бесполезные замыслы; Слава Тебе, страданиями отрезвляющему нас от угара страстей. Слава Тебе, спасительно смиряющему  гордыню сердц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лава Тебе, Боже, во веки.             </w:t>
      </w:r>
    </w:p>
    <w:p>
      <w:pPr>
        <w:pStyle w:val="Heading2"/>
        <w:ind w:hanging="0"/>
        <w:rPr/>
      </w:pPr>
      <w:r>
        <w:rPr/>
        <w:t>Кондак 11</w:t>
      </w:r>
    </w:p>
    <w:p>
      <w:pPr>
        <w:pStyle w:val="Normal"/>
        <w:rPr/>
      </w:pPr>
      <w:r>
        <w:rPr/>
        <w:t xml:space="preserve">Через ледяную цепь веков я чувствую  тепло Твоего Божественного дыхания, слышу струящуюся кровь. Ты уже близок, часть времени рассеялась. Я вижу Твой Крест – он ради меня. Мой дух в  прахе пред Крестом: здесь торжество  любви и спасения, здесь не умолкает во веки хвала: Аллилуия! </w:t>
      </w:r>
    </w:p>
    <w:p>
      <w:pPr>
        <w:pStyle w:val="Heading2"/>
        <w:ind w:hanging="0"/>
        <w:rPr/>
      </w:pPr>
      <w:r>
        <w:rPr/>
        <w:t>Икос 11</w:t>
      </w:r>
    </w:p>
    <w:p>
      <w:pPr>
        <w:pStyle w:val="Normal"/>
        <w:rPr/>
      </w:pPr>
      <w:r>
        <w:rPr/>
        <w:t>Блажен, кто вкусит вечерю во Царствии Твоем, но Ты уже на земле приобщил меня этого блаженства. Сколько раз Ты простирал мне Божественной десницей Тело и Кровь Твои, и я, многогрешный, принимал эту святыню и чувствовал Твою любовь, несказанную, сверхъестественную.</w:t>
      </w:r>
    </w:p>
    <w:p>
      <w:pPr>
        <w:pStyle w:val="Normal"/>
        <w:rPr/>
      </w:pPr>
      <w:r>
        <w:rPr/>
        <w:t>Слава Тебе за непостижимую живительную силу благодати; Слава Тебе, воздвигшему Церковь Твою как тихое пристанище измученному миру. Слава Тебе, возрождающему нас животворящими водами крещения; Слава Тебе, Ты возвращаешь кающимся чистоту непорочных лилий. Слава Тебе, неиссякаемая бездна прощения; Слава Тебе за чашу жизни, за хлеб вечной радости. Слава Тебе, возведшему нас на неб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лава Тебе, Боже, во веки. </w:t>
      </w:r>
    </w:p>
    <w:p>
      <w:pPr>
        <w:pStyle w:val="Heading2"/>
        <w:ind w:hanging="0"/>
        <w:rPr/>
      </w:pPr>
      <w:r>
        <w:rPr/>
        <w:t>Кондак 12</w:t>
      </w:r>
    </w:p>
    <w:p>
      <w:pPr>
        <w:pStyle w:val="Normal"/>
        <w:rPr/>
      </w:pPr>
      <w:r>
        <w:rPr/>
        <w:t>Я видел много раз отражение славы Твоей на лицах умерших. Какой неземной красотой и радостью светились они, как воздушны, нематериальны были их черты, это было торжество достигнутого счастья, покоя; молчанием они звали к Тебе. В час кончины моей просвети и мою душу, зовущую: Аллилуия!</w:t>
      </w:r>
    </w:p>
    <w:p>
      <w:pPr>
        <w:pStyle w:val="Heading2"/>
        <w:ind w:hanging="0"/>
        <w:rPr/>
      </w:pPr>
      <w:r>
        <w:rPr/>
        <w:t>Икос 12</w:t>
      </w:r>
    </w:p>
    <w:p>
      <w:pPr>
        <w:pStyle w:val="Normal"/>
        <w:rPr/>
      </w:pPr>
      <w:r>
        <w:rPr/>
        <w:t>Что моя хвала пред Тобой! Я не слыхал пения Херувимов, это удел высоких душ, но я знаю, как хвалит Тебя природа. Я созерцал зимой, как в лунном безмолвье вся земля тихо молилась Тебе, облеченная в белую ризу, сияя алмазами снега. Я видел, как радовалось о Тебе восходящее солнце и хоры птиц гремели славу. Я слышал, как таинственно о Тебе шумит лес, поют ветры, журчат воды, как проповедуют о Тебе хоры светил своим стройным движением в бесконечном пространстве. Что моя хвала! Природа послушна, а я – нет, пока живу, я вижу любовь Твою, хочу благодарить, молиться и взывать:</w:t>
      </w:r>
    </w:p>
    <w:p>
      <w:pPr>
        <w:pStyle w:val="Normal"/>
        <w:rPr/>
      </w:pPr>
      <w:r>
        <w:rPr/>
        <w:t>Слава Тебе, показавшему нам свет; Слава Тебе, возлюбившему нас любовью глубокой, неизмеримой, божественной. Слава Тебе, осеняющему нас светом, сонмами ангелов и святых; Слава Тебе, Всесвятый Отче, заповедавший нам Твое Царство. Слава Тебе, Искупителю Сыне, открывший нам путь к спасению; Слава тебе, Душе Святый, животворящее солнце будущего века. Слава Тебе за все, о Троице Божественная, Всеблага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лава Тебе, Боже, во веки.</w:t>
      </w:r>
    </w:p>
    <w:p>
      <w:pPr>
        <w:pStyle w:val="Heading2"/>
        <w:ind w:hanging="0"/>
        <w:rPr/>
      </w:pPr>
      <w:r>
        <w:rPr/>
        <w:t>Кондак 13</w:t>
      </w:r>
    </w:p>
    <w:p>
      <w:pPr>
        <w:pStyle w:val="Normal"/>
        <w:rPr/>
      </w:pPr>
      <w:r>
        <w:rPr/>
        <w:t>О Всеблагая и Животворящая Троице, прими благодарение за вся милости Твоя и яви нас достойными Твоих благодеяний, дабы, умножив вверенные нам таланты, мы вошли в вечную радость Господа своего с победной хвалой:</w:t>
      </w:r>
    </w:p>
    <w:p>
      <w:pPr>
        <w:pStyle w:val="Normal"/>
        <w:rPr/>
      </w:pPr>
      <w:r>
        <w:rPr/>
        <w:t>Аллилуия! Аллилуия! Аллилуи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Этот кондак читается трижды, затем икос 1 и кондак 1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spacing w:val="-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ind w:hanging="0"/>
      <w:jc w:val="center"/>
      <w:outlineLvl w:val="1"/>
    </w:pPr>
    <w:rPr>
      <w:b/>
      <w:i/>
      <w:color w:val="000000"/>
      <w:spacing w:val="-16"/>
      <w:w w:val="1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6" w:after="0"/>
      <w:ind w:left="1306" w:firstLine="284"/>
      <w:jc w:val="center"/>
      <w:outlineLvl w:val="2"/>
    </w:pPr>
    <w:rPr>
      <w:b/>
      <w:i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0:00Z</dcterms:created>
  <dc:creator>G</dc:creator>
  <dc:description/>
  <cp:keywords/>
  <dc:language>en-US</dc:language>
  <cp:lastModifiedBy>Алексей</cp:lastModifiedBy>
  <dcterms:modified xsi:type="dcterms:W3CDTF">2019-06-10T07:20:00Z</dcterms:modified>
  <cp:revision>2</cp:revision>
  <dc:subject/>
  <dc:title>Акафист «Слава Богу за все»</dc:title>
</cp:coreProperties>
</file>